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и налогообложения и проведения проверок в отношении риск-отраслевых направлений экономики по налогоплательщикам сельскохозяйственной отрасти</w:t>
      </w:r>
    </w:p>
    <w:p>
      <w:pPr>
        <w:pStyle w:val="Normal"/>
        <w:autoSpaceDE w:val="false"/>
        <w:spacing w:lineRule="auto" w:line="276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клад начальника </w:t>
      </w:r>
    </w:p>
    <w:p>
      <w:pPr>
        <w:pStyle w:val="Normal"/>
        <w:autoSpaceDE w:val="false"/>
        <w:spacing w:lineRule="auto" w:line="276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но-аналитического отдела Е.М. Зайцевой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истема управления рисками в сфере сельскохозяйственной отр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8.11.2019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right="-5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существления эффективной контрольно-надзорной деятельности Федеральная налоговая служба на протяжении последних лет проводит работу по внедрению новейших информационных технологий для работы с большими объемами данных.</w:t>
      </w:r>
    </w:p>
    <w:p>
      <w:pPr>
        <w:pStyle w:val="Normal"/>
        <w:autoSpaceDE w:val="false"/>
        <w:spacing w:lineRule="auto" w:line="276"/>
        <w:ind w:right="-5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ЛАЙД №2. Для определения рисков в деятельности налогоплательщиков, контроля за их операциями, которые облагаются НДС, Федеральной налоговой службой внедрена система управления рисками «Автоматизированная система контроля за налогом на добавленную стоимость» («АСК НДС-2»). О программе мы уже неоднократно рассказывали участникам публичных слушаний, поэтому я только напомню.  </w:t>
      </w:r>
    </w:p>
    <w:p>
      <w:pPr>
        <w:pStyle w:val="Normal"/>
        <w:autoSpaceDE w:val="false"/>
        <w:spacing w:lineRule="auto" w:line="276"/>
        <w:ind w:right="-5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истема управления рисками в автоматическом режиме сопоставляет данные по каждому счету-фактуре налогоплательщика и его контрагентов,  фиксирует расхождения и налоговый разрыв, то есть сумму налога, которая не поступила в бюджет.</w:t>
      </w:r>
    </w:p>
    <w:p>
      <w:pPr>
        <w:pStyle w:val="Normal"/>
        <w:autoSpaceDE w:val="false"/>
        <w:spacing w:lineRule="auto" w:line="276"/>
        <w:ind w:right="-5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4572635" cy="204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right="-5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сформированным расхождениям Система в автоматическом режиме направляет налогоплательщикам требования о предоставлении пояснений, которые устраняются путем представления  налогоплательщиками уточненных налоговых деклараций с корректировкой показателей.</w:t>
      </w:r>
    </w:p>
    <w:p>
      <w:pPr>
        <w:pStyle w:val="Normal"/>
        <w:autoSpaceDE w:val="false"/>
        <w:spacing w:lineRule="auto" w:line="276"/>
        <w:ind w:right="-5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ЛАЙД №3. По остальной части расхождений, по так называемым сложным расхождениям, когда налогоплательщики самостоятельно после получения автотребования не уточняются,  или когда разрыв мы видим в цепочке операций со второго звена, работа проводится специальными подразделениями контрольно-аналитических групп, задача которых – установить, в чьих интересах сформирован разрыв (то есть, кто является заказчиком схемы незаконной налоговой оптимизации). Сегодня работа с фактическими выгодоприобретателями  по пресечению использования ими схем уклонения от уплаты налогов является приоритетом налогового контроля.</w:t>
      </w:r>
    </w:p>
    <w:p>
      <w:pPr>
        <w:pStyle w:val="Normal"/>
        <w:autoSpaceDE w:val="false"/>
        <w:spacing w:lineRule="auto" w:line="276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572635" cy="203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right="-5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ЛАЙД №4. Благодаря «АСК НДС-2» мы наблюдаем значительные сдвиги в сумме заявленных в декларациях проблемных вычетах. Если на начало 2016 года налоговый разрыв по НДС по Омской области составлял 4%, то по итогам 9 месяцев 2019 года он сократился до 0,7%. </w:t>
      </w:r>
    </w:p>
    <w:p>
      <w:pPr>
        <w:pStyle w:val="Normal"/>
        <w:autoSpaceDE w:val="false"/>
        <w:spacing w:lineRule="auto" w:line="276"/>
        <w:ind w:right="-5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4572635" cy="2390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оме того, выросли результаты работы с реальными выгодоприобретателями – заказчиками схем незаконной налоговой оптимизации: в 2018 году в результате пресечения схем поступило в бюджет в 2 раза больше, чем в 2017 году.  За 9 месяцев 2019 года поступления в результате нашей работы выросли по сравнению с показателем за весь 2018 год в 2,5 раза.</w:t>
      </w:r>
    </w:p>
    <w:p>
      <w:pPr>
        <w:pStyle w:val="Normal"/>
        <w:autoSpaceDE w:val="false"/>
        <w:spacing w:lineRule="auto" w:line="276"/>
        <w:ind w:right="-5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ЛАЙД №5. Что касается рынка сельскохозяйственной отрасли, картина следующая. Из 2575 налогоплательщиков, осуществляющих деятельность в области сельского хозяйства, плательщиками НДС являются 1973 организации и индивидуальных предпринимателя, ими представлено в налоговые орган периоды 2017-2019 3130 налоговых деклараций по НДС, из них:</w:t>
      </w:r>
    </w:p>
    <w:p>
      <w:pPr>
        <w:pStyle w:val="Normal"/>
        <w:autoSpaceDE w:val="false"/>
        <w:spacing w:lineRule="auto" w:line="276"/>
        <w:ind w:right="-5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62% представленных деклараций ПК «АСК НДС-2» присвоен низкий налоговый риск (то есть налогоплательщ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работают в чистом правовом поле, претензий к таким налогоплательщикам у налоговых органов нет),</w:t>
      </w:r>
    </w:p>
    <w:p>
      <w:pPr>
        <w:pStyle w:val="Normal"/>
        <w:autoSpaceDE w:val="false"/>
        <w:spacing w:lineRule="auto" w:line="276"/>
        <w:ind w:right="-5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37% присвоен средний риск, </w:t>
      </w:r>
    </w:p>
    <w:p>
      <w:pPr>
        <w:pStyle w:val="Normal"/>
        <w:autoSpaceDE w:val="false"/>
        <w:spacing w:lineRule="auto" w:line="276"/>
        <w:ind w:right="-5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сокий налоговый риск присвоен 12 налоговым декларациям (0,3%). Налогоплательщики, декларациям которых присвоен высокий налоговый риск, фактической деятельности не осуществляют, созданы в целях формирования фиктивного документооборота в интересах потенциальных выгодоприобретателей (заказчиков схем). По каждой такой декларации установлен выгодоприобретатель, проведена работа по пресечению попыток ими хищения денежных средств из федерального бюджета.</w:t>
      </w:r>
    </w:p>
    <w:p>
      <w:pPr>
        <w:pStyle w:val="Normal"/>
        <w:autoSpaceDE w:val="false"/>
        <w:spacing w:lineRule="auto" w:line="276"/>
        <w:ind w:right="-5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4572635" cy="2674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right="-5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умма налоговых разрывов, выявленная Системой в декларациях налогоплательщиков сельскохозяйственной отрасти за 2017 год составила 79,5 млн. руб., за 2018 год сумма снижена на 33,6 млн. руб. (45,8 млн. руб.), в 2019 году эта сумма составила 17 млн. руб.</w:t>
      </w:r>
    </w:p>
    <w:p>
      <w:pPr>
        <w:pStyle w:val="Normal"/>
        <w:autoSpaceDE w:val="false"/>
        <w:spacing w:lineRule="auto" w:line="276"/>
        <w:ind w:right="-5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емительное снижение суммы налогового разрыва в 2018 году связано, в том числе с проведением Федеральной налоговой службой с 2017 года отраслевого проекта по обелению рынка зерновой отрасли</w:t>
      </w:r>
      <w:r>
        <w:rPr>
          <w:rFonts w:cs="Times New Roman CYR" w:ascii="Times New Roman CYR" w:hAnsi="Times New Roman CYR"/>
          <w:sz w:val="28"/>
          <w:szCs w:val="28"/>
        </w:rPr>
        <w:t xml:space="preserve"> от незаконных схем закупки зерна через фирмы-одноднев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ерновая отрасль для проведения  проекта по обелению рынка выбрана ФНС, поскольку являлась одной из рисковых. Долгие годы зерно невозможно было купить по реальной стоимости. С полей зерно, не доезжая до элеватора, скупалось трейдерами у сельхозпроизводителей без НДС по цене чуть дороже, чем мог предложить перерабатывающий завод. В целях неуплаты НДС в состав налоговых вычетов трейдеры включали сделки с контрагентами, не осуществляющими реальной деятельности (без фактической поставки товара).  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ереработчику или экспортеру зерно поступало уже с НДС, в свою очередь переработчик или экспортер обращался в налоговый орган за возмещением НДС, при этом система АСК НДС-2 подсвечивала налоговые разрывы, то есть НДС, который не уплачен в бюджет трейдером. Налоговые органы, понимая, что предъявленный к вычету НДС, фактически в бюджет не поступил, отказывали переработчику или экспортеру в возмещении НДС, далее начинался долгий процесс судебных разбирательств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наведения порядка в отрасли ФНС России предложила крупным фирмам-экспортерам добровольно отказаться от схем необоснованной налоговой оптимизации и перейти на прозрачную систему закупки продукции.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Интересы ФНС были поддержаны участниками рынка, которые </w:t>
      </w:r>
      <w:r>
        <w:rPr>
          <w:rFonts w:cs="Times New Roman CYR" w:ascii="Times New Roman CYR" w:hAnsi="Times New Roman CYR"/>
          <w:sz w:val="28"/>
          <w:szCs w:val="28"/>
        </w:rPr>
        <w:t xml:space="preserve">не желая становиться участниками схем уклонения от уплаты налогов,  выступили с предложением о подписании Хартии в сфере оборота сельскохозяйственной продукции. 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АЙД № 6. 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572635" cy="2115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 Хартии – не прибегая к репрессивным контрольным методам перестроить работу в соответствии с принципами, изложенными в этом документе - покупать продукцию непосредственно у производителей, или только у добросовестных посредников – участников Хартии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 подписан в мае 2017. С этого времени начался процесс «обеления» зерновой отрасли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налогоплательщиков все-таки продолжило взаимодействие с «площадками», что могло привести к переделу сфер влияния на зерновом рынке, в связи с чем ФНС России совместно с ФСБ России: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ведены мероприятия по выявлению бенефициаров крупнейших «площадок», 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озбуждены уголовные дела в отношении организаторов по ст. 199 Уголовного кодекса РФ, 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арализована деятельность «площадок»  в связи с установленными фактами вывода денежных средств путем ареста сумм, находящихся на счетах,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ы выездные проверки с целью усиления доказательственной базы, «замороженные» денежные средства перечислены на налоговые КБК в целях возмещения ущерба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ом по России удалось предотвратить потери бюджета за 2017-2018 на 57 млрд. руб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СЛАЙД № 7. 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572635" cy="2674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 объект контроля в Омской области в 2017 году попало 16 налогоплательщиков, которые использовали схемные вычеты по приобретению зерна на 55 млн. руб., по результатам работы налогоплательщики представили уточненные налоговые декларации с доплатой налога в бюджет на сумму 25 млн. руб., по информации налоговых органов в отношении руководителей 3 организаций возбуждены уголовные дела по факту неуплаты налогов. Доначислено по результатам выездных налоговых проверок – 135 млн. руб. 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раслевой проект показал свою эффективность: поступления по налогу на добавленную стоимость представителей отрасли выросли в 2018 году на 152 млн. руб. или 20 процентов. 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 с перепродажей зерна за налоговые периоды 2018-2019 не выявлены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участниками Хартии являются 4875 налогоплательщиков, в том числе 107 налогоплательщиков Омской области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тупить в Хартию можно путем электронной регистрации на сайте 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хартия-апк.рф</w:t>
        </w:r>
      </w:hyperlink>
      <w:r>
        <w:rPr>
          <w:rFonts w:cs="Times New Roman CYR" w:ascii="Times New Roman CYR" w:hAnsi="Times New Roman CYR"/>
          <w:sz w:val="28"/>
          <w:szCs w:val="28"/>
        </w:rPr>
        <w:t>. Необходимо только заполнить заявление и к нему присоединить копию Устава организации. Регистрация абсолютно бесплатная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СЛАЙД № 8. 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ая налоговая служба не просто указала на недопустимость использования схем хищения бюджетных средств. Чтобы помочь налогоплательщикам ускорить процесс проверки контрагентов, избежать налоговой проверки налоговых органов, ФНС  совестно с Ассоциацией добросовестных участников рынка агропромышленного комплекса (создана 02.11.2018) создан механизм открытого обмена участниками рынка информацией об организациях, по цепочке операций с которым налоговыми органами на основании данных ПК «АСК НДС-2» выявлены признаки несформированного источника для применения вычетов по НДС, так называемых налоговых «разрывов» по НДС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572635" cy="2390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нформационный ресурс со сведениями о налоговых разрывах» размещен  на сайте Хартия-апк.рф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ый ресурс позволяет: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оверить контрагента на предмет наличия несформированного источника по цепочке контрагентов, то есть до сделки получить информацию о контрагенте для принятия решения о целесообразности заключения с ним договора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А после сделки оперативно получить информацию от налогового органа о наличии несформированного источника НДС у контрагента или его поставщиков по цепочке с целью оперативного урегулирования «разрыва» путем взаимодействия с контрагентом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АЙД №9. Как работает ресурс: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572635" cy="2695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ники рынка направляют запрос в налоговый орган об информировании о несформированных источниках по НДС по цепочке поставщиков;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договоры с поставщиками включатся условие о предоставлении поставщиками в налоговый орган согласия на признание сведений, составляющих налоговую тайну, общедоступными;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налоговый орган направляется согласие на признание сведений общедоступными налогоплательщиком и его контрагентом;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ый орган на основании анализа данных ПК «АСК НДС-2» (в течение двух месяцев от сдачи декларации по НДС) в случае установления «разрыва» направляет информационное письмо всем участникам связанной цепочки контрагентов;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плательщики, получившие письмо вправе добровольно урегулировать разрыв в течение 1 месяца с момента получения письма: либо путем уплаты НДС в бюджет поставщиком, либо путем отказа покупателя от вычета по сделке с поставщиком (с последующим возмещением имущественных потерь, которые должны быть оговорены в договоре поставки, в том числе путем удержания суммы возмещения из любых расчетов с поставщиком</w:t>
      </w:r>
      <w:r>
        <w:rPr>
          <w:rFonts w:cs="Times New Roman CYR" w:ascii="Times New Roman CYR" w:hAnsi="Times New Roman CYR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ерез 1 месяц налоговый орган направляет 2 информационное письмо об урегулировании или не урегулировании «разрыва»;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Если «разрыв» не урегулирован налогоплательщик вправе направить информацию в адрес Ассоциации добросовестных участников рынка АПК, информация размещается на сайте Хартии;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случае если в дальнейшем налоговый «разрыв» будет урегулирован - всем участникам связанной цепочки направляется  информационное письмо, на основании которого Ассоциация исключает контрагента из  информационного ресурса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АЙД №10. В настоящее время по России 13663 компаний, из них 145 налогоплательщиков Омской области дали согласия на раскрытие налоговой тайны, в отношении 378 организаций (2,7%) информация внесена в информационный ресурс о «разрывах»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572635" cy="3220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о разрывах началось с деклараций за 3 квартал 2018 года. Налоговыми органами Омской области направлено 17 информационных писем о несформированном источнике, в информационном ресурсе отражена информация в отношении 4 налогоплательщиков Омской области</w:t>
      </w:r>
      <w:r>
        <w:rPr>
          <w:rFonts w:cs="Times New Roman CYR" w:ascii="Times New Roman CYR" w:hAnsi="Times New Roman CYR"/>
          <w:i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которые не урегулировали «разрыв»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не наполнить ресурс сведениями о «разрывах» - а в самом его существовании и заинтересованности участников рынка в него не попадать. Публикация в ресурсе должна стать дополнительным побудительным мотивом для компаний, допустивших «разрыв» по НДС, устранить его или провести работу со своими поставщиками, побудить их устранить «разрыв». Компания, попавшая в ресурс, не объявляется нарушителем налоговой дисциплины, поскольку «разрыв» может быть допущен её поставщиком или далее контрагентом по цепочке. Ресурс  дает только рынку возможность открыто обмениваться информацией о том, что по взаимоотношениям с конкретным лицом в таком-то квартале имеется признак несформированного источника вычета по НДС, а также исключить риски доначислений по налоговым проверкам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стоящее время не все участники зернового рынка, в том числе вступившие в Хартию, отказались от неправомерных вычетов. Некоторые налогоплательщики, понимая, что приобретение зерна находится под контролем Службы, стремясь минимизировать нагрузку, переложили схемы на операции по приобретению других товаров (работ, услуг)  - ГСМ, транспортных услуг. Поэтому задача ФНС  - через рынок АПК включить в процесс информирования и другие отрасли. 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1 июля 2019 года начался новый этап реализации принципов, заложенных в Хартии – обеление операций по перевозке продукции. По оценке представителей рынка автоперевозок отрасль на 70% находится в теневом секторе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блема заключается в следующем. Зачастую владелец зерна заключает договор перевозки зерна, при этом перевозчик не имеет транспортных средств, штата водителей для оказания услуги. Для оказания услуги перевозчик привлекает фирмы-однодневки, также не обладающие соответствующими ресурсами, денежные средства с расчетных счетов обналичиваются (расчет с реальными перевозчиками, водителями осуществляется наличными). Тем самым перевозчик имеет возможность предоставить заказчику необоснованную скидку на услугу на сумму НДС в связи с уменьшением суммы налога к уплате в бюджет на входящий вычет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отношения с такими исполнителями услуг несут риски для заказчиков, связанные с доначислением НДС и признанием неправомерными таких расходов для налога на прибыль, поскольку положениями ст. 54.1 НК РФ предусмотрено, что сделка должна осуществляться лицом, обязательства по исполнению которой переданы по договору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имеются риски неподтверждения налоговыми органами налогового вычета по НДС по таким услугам, поскольку фактические перевозчики не являются плательщиками НДС. 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тобы избежать таких рисков заказчикам услуг ФНС совместно с Ассоциацией добросовестных рынка АПК подготовили конструкции договоров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конструкции мы направили всем участникам рынка АПК 12.11.2019 для ознакомления, если кто-то не получил с ними можно ознакомиться на сайте Хартии (или мы сегодня можем их предоставить после совещания)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ть в следующем. Если перевозчик оказывает услугу собственным транспортом, заключается прямой договор с заказчиком. 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перевозчик нанимает транспорт, то  должен заключить агентский договор. В этом случае перевозчик нанимает транспорт у реального исполнителя и подтверждающие документы передает заказчику, а у себя в учете отражает только агентское вознаграждение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ближайшее время будет создан Реестр реальных перевозчиков, который будет содержать сведения о наличии в собственности (либо в лизинге) транспортных средств; наличии трудовых ресурсов; отсутствии отклонений от рыночной заработной платы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 самым решится вопрос необходимости дополнительной проверки перевозчиков, безрисковыми будут считаться перевозчики, информация о которых отражена в Реестре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, чтобы именно заказчик формировал требование на обеление, потому что именно он заинтересован в том, чтобы подтвердить, что услуга исполнена тем, кому она передана по договору, а не иными лицами, расчет с которыми произведен наличными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еще озвучу одно из направлений работы с организациями сельскохозяйственной отрасли. По информации заинтересованных ведомств  установлено значительное количество случаев вывоза зерна с территории Омской области в  Республику Казахстан зерна без соответствующих сопроводительных документов и оформления внешнеэкономической деятельности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несанкционированного вывоза зерна согласно представленной в Управление информации составил более 3 тысяч тонн зерновых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варительный анализ представленных документов показал, что продавцами 40% несанкционированно вывезенного зерна являются организации, не зарегистрированные в налоговых органах. В настоящее время мы проводим соответствующие контрольные мероприятия с правоохранительными органами  по установлению фактических грузоотправителей, поставщиков зерна (проводим допросы водителей, осуществляющих перевозку; осуществляется взаимодействие с Налоговым комитетом Республики Казахстан)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работы виновные лица будут привлечены к налоговой и уголовной ответственности.</w:t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  <w:tab w:val="left" w:pos="9900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sectPr>
      <w:headerReference w:type="default" r:id="rId12"/>
      <w:headerReference w:type="first" r:id="rId13"/>
      <w:type w:val="nextPage"/>
      <w:pgSz w:w="12240" w:h="1584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CourierVK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NTCourierVK/Cyrillic;Times New Roman" w:hAnsi="NTCourierVK/Cyrillic;Times New Roman" w:cs="NTCourierVK/Cyrillic;Times New Roman"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firstLine="851"/>
      <w:textAlignment w:val="baseline"/>
    </w:pPr>
    <w:rPr>
      <w:rFonts w:ascii="NTCourierVK/Cyrillic;Times New Roman" w:hAnsi="NTCourierVK/Cyrillic;Times New Roman" w:cs="NTCourierVK/Cyrillic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xn----7sbb4am3adqy8h.xn--p1ai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43:00Z</dcterms:created>
  <dc:creator>Алексей</dc:creator>
  <dc:description/>
  <cp:keywords/>
  <dc:language>en-US</dc:language>
  <cp:lastModifiedBy>userfns</cp:lastModifiedBy>
  <cp:lastPrinted>2019-11-25T16:13:00Z</cp:lastPrinted>
  <dcterms:modified xsi:type="dcterms:W3CDTF">2019-11-29T09:39:00Z</dcterms:modified>
  <cp:revision>5</cp:revision>
  <dc:subject/>
  <dc:title>Особенности налогообложения и проведения проверок в отношении риск-отраслевых направлений экономики по налогоплательщикам сельскохозяйственной отрасти</dc:title>
</cp:coreProperties>
</file>